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  <w:r>
        <w:rPr>
          <w:bCs/>
          <w:color w:val="000000"/>
          <w:sz w:val="28"/>
          <w:szCs w:val="28"/>
        </w:rPr>
        <w:t>№ 5-563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мая 2025 года </w:t>
        <w:tab/>
        <w:tab/>
        <w:tab/>
        <w:tab/>
        <w:tab/>
        <w:tab/>
        <w:tab/>
        <w:t xml:space="preserve">          </w:t>
        <w:tab/>
        <w:t xml:space="preserve">                гор. Югорск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 Югра Конякин Е.Н., рассмотрев дело об административном правонарушении № 859 в отношении гражда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еговой Татьяны Анатоль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05.2025 года Ужегова Т.А. в связи с наличием достаточных оснований полагать, что она потребила наркотические средства или психотропные вещества без назначения врача, имея признаки опьянения: вялая речь, неустойчивость позы, расширенные зрачки, была направлена для прохождения медицинского освидетельствования на состояние опьянения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17.05.2025 года в 02:10 час. Ужегова Т.А. не выполнила законное требование уполномоченного должностного лица о прохождении медицинского освидетельствования на состояние опьянения.  то есть своими действиями совершила правонарушение, предусмотренное ч. 1 ст. 6.9 КоАП РФ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жегова Т.А. в судебном заседании вину признала, раскаялась. Пояснила, что 17.05.2025 года отказалась от прохождения медицинского освидетельствования на состояние опьянения, так как ранее, за несколько дней до 17.05.2025 года, точную дату и время не помнит, употребила наркотическое средство путем курения и не хотела, чтобы у нее было выявлено наркотическое вещ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 об административном правонарушении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Ужегова Т.А., имеющая признаки наркотического опьянения, отказалась проходить медицинское освидетельствова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17.05.2025 года, из которого следует, что Ужегова Т.А., имея признаки наркотического опьянения, а именно: вялая речь, неустойчивость позы, расширенные зрачки, направлена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268 от 17.05.2025 года, согласно которого Ужегова Т.А. от медицинского освидетельствования отказала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Р. и П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Ужеговой Т.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Ж., К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и 40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 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з положений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в 1-3 статьи 44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 3-ФЗ "О наркотических средствах и психотропных веществах" следует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ч.1 ст. 27.12.1 КоАП РФ лица, совершившие административные правонарушения (за исключением лиц, указанных в </w:t>
      </w:r>
      <w:hyperlink w:anchor="sub_271201">
        <w:r>
          <w:rPr>
            <w:rStyle w:val="InternetLink"/>
            <w:rFonts w:eastAsia="Calibri"/>
            <w:sz w:val="28"/>
            <w:szCs w:val="28"/>
          </w:rPr>
          <w:t>частях 1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27120011">
        <w:r>
          <w:rPr>
            <w:rStyle w:val="InternetLink"/>
            <w:rFonts w:eastAsia="Calibri"/>
            <w:sz w:val="28"/>
            <w:szCs w:val="28"/>
          </w:rPr>
          <w:t>1.1 статьи 27.12</w:t>
        </w:r>
      </w:hyperlink>
      <w:r>
        <w:rPr>
          <w:rFonts w:eastAsia="Calibri"/>
          <w:sz w:val="28"/>
          <w:szCs w:val="28"/>
        </w:rPr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установлено при рассмотрении дела об административном правонарушении Ужегова Т.А., </w:t>
      </w:r>
      <w:r>
        <w:rPr>
          <w:sz w:val="28"/>
          <w:szCs w:val="28"/>
        </w:rPr>
        <w:t xml:space="preserve">имея признаки опьянения: вялая речь, неустойчивость позы, расширенные зрачки, являясь лицом, </w:t>
      </w:r>
      <w:r>
        <w:rPr>
          <w:rFonts w:eastAsia="Calibri"/>
          <w:sz w:val="28"/>
          <w:szCs w:val="28"/>
        </w:rPr>
        <w:t>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</w:t>
      </w:r>
      <w:r>
        <w:rPr>
          <w:sz w:val="28"/>
          <w:szCs w:val="28"/>
        </w:rPr>
        <w:t>е выполнила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Ужеговой Т.А. в совершении административного правонарушения установленной и квалифицирует ее действия по ч. 1 ст. 6.9 КоАП РФ, как </w:t>
      </w:r>
      <w:r>
        <w:rPr>
          <w:rFonts w:eastAsia="Calibri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, степень общественной опасности и обстоятельства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постоянного источника дохода, отсутствие отягчающего обстоятельства, мировой судья считает возможным и целесообразным назначить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На основании изложенного, руководствуясь ст.ст. 29.9.-29.11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Ужегову Татьяну Анатольевну </w:t>
      </w:r>
      <w:r>
        <w:rPr>
          <w:bCs/>
          <w:sz w:val="28"/>
          <w:szCs w:val="28"/>
        </w:rPr>
        <w:t xml:space="preserve">виновной в совершении административного правонарушения, предусмотренного ч. 1 ст. 6.9 КоАП РФ, и назначить наказание в виде административного штрафа в размере 4000 (четыре   тысячи) рубле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</w:t>
      </w:r>
      <w:r>
        <w:rPr>
          <w:rFonts w:eastAsia="Calibri"/>
          <w:sz w:val="28"/>
          <w:szCs w:val="28"/>
        </w:rPr>
        <w:t>72011601063010009140</w:t>
      </w:r>
      <w:r>
        <w:rPr>
          <w:color w:val="000000"/>
          <w:sz w:val="28"/>
          <w:szCs w:val="28"/>
        </w:rPr>
        <w:t xml:space="preserve"> УИН  041236540029500563250615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C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garantf1://12007402.4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